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37"/>
        <w:gridCol w:w="523"/>
        <w:gridCol w:w="576"/>
        <w:gridCol w:w="456"/>
        <w:gridCol w:w="2932"/>
        <w:gridCol w:w="3901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隆市建德國民小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自治市長選舉公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                 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4620</wp:posOffset>
                  </wp:positionV>
                  <wp:extent cx="960120" cy="1158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擔任過班長、學藝股長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市合唱比賽優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參加校內語文競賽得獎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議學校在廁所放置芳香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學校在特殊節日舉辦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學校增加班際比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議學校在大門口多放置酒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建議學校多舉辦有獎徵答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協助宣導低年級的交通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53390</wp:posOffset>
                  </wp:positionV>
                  <wp:extent cx="1121410" cy="1256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擔任過班長、衛生股長、風紀股長、體育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隊：管樂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基隆市管樂團比賽榮獲優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基隆市圍棋比賽榮獲第三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議圖書室增加借書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增加至</w:t>
            </w:r>
            <w:r>
              <w:rPr>
                <w:rFonts w:eastAsia="標楷體" w:cs="標楷體" w:ascii="標楷體" w:hAnsi="標楷體"/>
                <w:szCs w:val="24"/>
              </w:rPr>
              <w:t>2~3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學校在廁所放置芳香劑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別的節日舉辦特別的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兒童節有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分鐘大下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議增加團體運動競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躲避球、棒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午吃飯時間播放合法授權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議學校可以在上、下學期各舉辦一次校外教學或大活動。</w:t>
            </w:r>
          </w:p>
        </w:tc>
      </w:tr>
      <w:tr>
        <w:trPr>
          <w:trHeight w:val="2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429895</wp:posOffset>
                  </wp:positionV>
                  <wp:extent cx="1123315" cy="1384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鈺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班長、副班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AEAAAA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校外導覽解說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美化校園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圖書館整理圖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學校於下課時間播放合法的流行音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ascii="標楷體" w:hAnsi="標楷體" w:cs="標楷體" w:eastAsia="標楷體"/>
                <w:szCs w:val="24"/>
              </w:rPr>
              <w:t>中低年級的學生安全地使用遊樂設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建議學校增加牛奶以外的飲品種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議學校在廁所增加衛生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建議學校增加校外教學的次數和天數。</w:t>
            </w:r>
          </w:p>
        </w:tc>
      </w:tr>
      <w:tr>
        <w:trPr>
          <w:trHeight w:val="4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15570</wp:posOffset>
                  </wp:positionV>
                  <wp:extent cx="986155" cy="1153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沁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擔任副班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外圍棋比賽第四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進行愛校服務，帶領同學撿校園裡的垃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幫忙圖書志工整理圖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年至少舉辦一次跳蚤市場賣活，義賣所得款項捐至愛心帳戶中，以幫助需要經濟上有困難的同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議學校汰換老舊搖晃的課桌椅、老舊飲水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建議學校將全校板擦機全數更換成自動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議學校逐步將體育器材與設備更新，並呼籲所有同學能愛惜使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建議學校在每間廁所外裝設面紙販賣機，以備自帶衛生紙用完時應變使用。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1915</wp:posOffset>
                  </wp:positionV>
                  <wp:extent cx="1006475" cy="12719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天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擔任過班長、風紀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加桌球、籃球校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內英語歌唱比賽榮獲優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建議學校廁所加裝芳香劑、衛生紙，讓全校師生有更優質的如廁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增加學校球類競賽，並邀請老師擔任裁判。</w:t>
            </w:r>
            <w:r>
              <w:rPr>
                <w:rFonts w:eastAsia="標楷體" w:cs="標楷體" w:ascii="標楷體" w:hAnsi="標楷體"/>
                <w:sz w:val="22"/>
              </w:rPr>
              <w:t>(ex.</w:t>
            </w:r>
            <w:r>
              <w:rPr>
                <w:rFonts w:ascii="標楷體" w:hAnsi="標楷體" w:cs="標楷體" w:eastAsia="標楷體"/>
                <w:sz w:val="22"/>
              </w:rPr>
              <w:t>籃球三對三、羽球雙打</w:t>
            </w:r>
            <w:r>
              <w:rPr>
                <w:rFonts w:ascii="標楷體" w:hAnsi="標楷體" w:cs="標楷體" w:eastAsia="標楷體"/>
                <w:sz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協助學校美化校園環境，由學生參與規劃與維護，自己的校園自己打造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ex.</w:t>
            </w:r>
            <w:r>
              <w:rPr>
                <w:rFonts w:ascii="標楷體" w:hAnsi="標楷體" w:cs="標楷體" w:eastAsia="標楷體"/>
                <w:sz w:val="22"/>
              </w:rPr>
              <w:t>樓梯間增設漂流書箱、走廊增加學生作品展示，成為建德小文青廊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增設「走廊濕滑，請勿奔跑」告示牌，並於下課時間派員輪班提醒同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設立小市長信箱，協助小朋友解決疑難雜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成立愛心服務隊，主動協助下課時需要幫助的同學。</w:t>
            </w:r>
          </w:p>
        </w:tc>
      </w:tr>
      <w:tr>
        <w:trPr>
          <w:trHeight w:val="2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13030</wp:posOffset>
                  </wp:positionV>
                  <wp:extent cx="977900" cy="11449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書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曾擔任班長、副班長、學藝股長、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班級模範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市語文競賽字音字形第四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全市合唱比賽優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代表學校參加科展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AEAAA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市長金鷹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幼稚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議學校在冬天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增設洗手台溫水設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學校增加圖書館的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學校把操場跑道維修鋪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議學校增設飲水機冰水設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建議學校在運動會增加其他競賽項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籃球、躲避球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學校在校慶時舉辦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協助學校定期舉辦有獎徵答。</w:t>
            </w:r>
          </w:p>
        </w:tc>
      </w:tr>
      <w:tr>
        <w:trPr>
          <w:trHeight w:val="2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02895</wp:posOffset>
                  </wp:positionV>
                  <wp:extent cx="1027430" cy="1297940"/>
                  <wp:effectExtent l="0" t="0" r="0" b="0"/>
                  <wp:wrapTight wrapText="bothSides">
                    <wp:wrapPolygon edited="0">
                      <wp:start x="-210" y="0"/>
                      <wp:lineTo x="-210" y="21413"/>
                      <wp:lineTo x="21600" y="21413"/>
                      <wp:lineTo x="21600" y="0"/>
                      <wp:lineTo x="-21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沂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擔任過班長、體育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隊：田徑隊、弦樂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內比賽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第一名、</w:t>
            </w:r>
            <w:r>
              <w:rPr>
                <w:rFonts w:eastAsia="標楷體" w:cs="標楷體" w:ascii="標楷體" w:hAnsi="標楷體"/>
                <w:szCs w:val="24"/>
              </w:rPr>
              <w:t>100m</w:t>
            </w:r>
            <w:r>
              <w:rPr>
                <w:rFonts w:ascii="標楷體" w:hAnsi="標楷體" w:cs="標楷體" w:eastAsia="標楷體"/>
                <w:szCs w:val="24"/>
              </w:rPr>
              <w:t>第二名、字音字形優等、四格漫畫優等、英語歌謠特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校外比賽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下中提琴獨奏甲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基隆市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弦樂合奏優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打掃時間協助低年級清理資源回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建議學校更換帶有不雅字眼或鬆動的課桌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栽種花草，美化校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熱愛表演的同學於早自習到有興趣的班級說故事或演出話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在容易濕滑的走廊及樓梯張貼警語，提醒師生注意安全，切勿玩耍和跑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議學校在各間廁所放置生理用品，以備不時之需。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820</wp:posOffset>
                  </wp:positionV>
                  <wp:extent cx="970280" cy="12084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當過班長、副班長、風紀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市合唱比賽優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市畫畫比賽優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內說故事比賽第二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議學校增加運動競賽，例如躲避球、羽毛球、籃球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美化校園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幫忙巡視校園周圍環境整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建議學校維修低年級的遊樂設施和遮老舊雨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建議學校舉辦跳蚤市場，充實交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議學校整修老舊的廁所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建議學校舉辦有意義的校外教學，如觀察自然生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建議學校多舉辦運動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建議學校在廁所放芳香劑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>****</w:t>
      </w:r>
      <w:r>
        <w:rPr>
          <w:rFonts w:ascii="標楷體" w:hAnsi="標楷體" w:cs="標楷體" w:eastAsia="標楷體"/>
          <w:b/>
        </w:rPr>
        <w:t>選舉投票相關規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投票地點：建德國小活動中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舉人資格：建德國小教師及二到五年級學生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票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開始。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47625</wp:posOffset>
            </wp:positionV>
            <wp:extent cx="213360" cy="213360"/>
            <wp:effectExtent l="0" t="0" r="0" b="0"/>
            <wp:wrapTight wrapText="bothSides">
              <wp:wrapPolygon edited="0">
                <wp:start x="-835" y="0"/>
                <wp:lineTo x="-835" y="20609"/>
                <wp:lineTo x="21600" y="20609"/>
                <wp:lineTo x="21600" y="0"/>
                <wp:lineTo x="-835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val="en-US" w:eastAsia="en-US"/>
        </w:rPr>
        <w:t>請使用選舉準備的圈選工具蓋選舉票，蓋在圈選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09:00Z</dcterms:created>
  <dc:creator>USER</dc:creator>
  <dc:description/>
  <cp:keywords/>
  <dc:language>en-US</dc:language>
  <cp:lastModifiedBy>活動組</cp:lastModifiedBy>
  <cp:lastPrinted>2021-05-10T09:36:00Z</cp:lastPrinted>
  <dcterms:modified xsi:type="dcterms:W3CDTF">2021-05-14T01:11:00Z</dcterms:modified>
  <cp:revision>11</cp:revision>
  <dc:subject/>
  <dc:title/>
</cp:coreProperties>
</file>