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基隆市建德國民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7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師參與教師專業發展教室觀察登記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1"/>
        <w:gridCol w:w="12"/>
        <w:gridCol w:w="12"/>
        <w:gridCol w:w="12"/>
        <w:gridCol w:w="13"/>
        <w:gridCol w:w="899"/>
        <w:gridCol w:w="43"/>
        <w:gridCol w:w="6"/>
        <w:gridCol w:w="11"/>
        <w:gridCol w:w="12"/>
        <w:gridCol w:w="936"/>
        <w:gridCol w:w="18"/>
        <w:gridCol w:w="30"/>
        <w:gridCol w:w="61"/>
        <w:gridCol w:w="11"/>
        <w:gridCol w:w="1009"/>
        <w:gridCol w:w="22"/>
        <w:gridCol w:w="28"/>
        <w:gridCol w:w="14"/>
        <w:gridCol w:w="12"/>
        <w:gridCol w:w="1478"/>
        <w:gridCol w:w="41"/>
        <w:gridCol w:w="14"/>
        <w:gridCol w:w="12"/>
        <w:gridCol w:w="2207"/>
      </w:tblGrid>
      <w:tr>
        <w:trPr>
          <w:trHeight w:val="5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</w:rPr>
              <w:t>教室觀察日期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星期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節次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班級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領域名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張鳳玲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1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一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1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三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黃玲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黃玲玲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1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4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健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鳳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張慧美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2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生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三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徐若綺、曾映端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曾映端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六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科任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美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漫畫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慧美、徐若綺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瑾芳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3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</w:p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楊欣融、廖士權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劉玉綺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5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三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姿梅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余秀蓮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6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張婷婷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8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余秀蓮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楊欣融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8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六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瑾芳、廖士權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藍巧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18</w:t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1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2-2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進位加法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楊琬喻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張菁芸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2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綜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、社區好鄰居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李佩真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姿梅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19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3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C3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語文深究─</w:t>
            </w:r>
          </w:p>
          <w:p>
            <w:pPr>
              <w:pStyle w:val="Style17"/>
              <w:spacing w:lineRule="exact" w:line="2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寫短文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劉玉綺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楊惠芳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5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4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-3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解題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劉怡君</w:t>
            </w:r>
          </w:p>
        </w:tc>
      </w:tr>
    </w:tbl>
    <w:p>
      <w:pPr>
        <w:pStyle w:val="Normal"/>
        <w:spacing w:before="360" w:after="0"/>
        <w:ind w:left="579" w:hanging="437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備註：本表不敷使用時，請自行加頁。                          第  ㄧ  頁</w:t>
      </w:r>
    </w:p>
    <w:p>
      <w:pPr>
        <w:pStyle w:val="Normal"/>
        <w:ind w:left="-425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基隆市建德國民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7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師參與教師專業發展教室觀察登記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27"/>
        <w:gridCol w:w="13"/>
        <w:gridCol w:w="942"/>
        <w:gridCol w:w="29"/>
        <w:gridCol w:w="936"/>
        <w:gridCol w:w="18"/>
        <w:gridCol w:w="1161"/>
        <w:gridCol w:w="14"/>
        <w:gridCol w:w="1531"/>
        <w:gridCol w:w="26"/>
        <w:gridCol w:w="2207"/>
      </w:tblGrid>
      <w:tr>
        <w:trPr>
          <w:trHeight w:val="5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</w:rPr>
              <w:t>教室觀察日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星期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節次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班級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領域名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0"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李佩真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-3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解題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菁芸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劉怡君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-3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解題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楊惠芳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許玉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7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-3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解題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簡秀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李麗蘭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上第五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鄧詩展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謝沛諭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上第七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蔣慧珠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唐辛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上第七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璧瑜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志螢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6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上第五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慶堯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蔣慧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上第七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謝沛諭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楊 欣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9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7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上第六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呂令美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賴秀卿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2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-2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報讀長條圖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楊昕蕙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陳昭穎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2.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容量與重量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楊琬喻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呂令美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生活中的統計圖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楊欣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楊琬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分數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陳昭穎</w:t>
            </w:r>
          </w:p>
        </w:tc>
      </w:tr>
    </w:tbl>
    <w:p>
      <w:pPr>
        <w:pStyle w:val="Normal"/>
        <w:spacing w:before="360" w:after="0"/>
        <w:ind w:left="579" w:hanging="437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備註：本表不敷使用時，請自行加頁。                          第  二  頁</w:t>
      </w:r>
    </w:p>
    <w:p>
      <w:pPr>
        <w:pStyle w:val="Normal"/>
        <w:ind w:left="-425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基隆市建德國民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7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師參與教師專業發展教室觀察登記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1"/>
        <w:gridCol w:w="12"/>
        <w:gridCol w:w="12"/>
        <w:gridCol w:w="12"/>
        <w:gridCol w:w="13"/>
        <w:gridCol w:w="899"/>
        <w:gridCol w:w="43"/>
        <w:gridCol w:w="6"/>
        <w:gridCol w:w="11"/>
        <w:gridCol w:w="12"/>
        <w:gridCol w:w="936"/>
        <w:gridCol w:w="18"/>
        <w:gridCol w:w="30"/>
        <w:gridCol w:w="61"/>
        <w:gridCol w:w="11"/>
        <w:gridCol w:w="1009"/>
        <w:gridCol w:w="22"/>
        <w:gridCol w:w="28"/>
        <w:gridCol w:w="14"/>
        <w:gridCol w:w="12"/>
        <w:gridCol w:w="1478"/>
        <w:gridCol w:w="41"/>
        <w:gridCol w:w="14"/>
        <w:gridCol w:w="12"/>
        <w:gridCol w:w="2207"/>
      </w:tblGrid>
      <w:tr>
        <w:trPr>
          <w:trHeight w:val="5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教室觀察日期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星期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節次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班級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領域名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雷雅如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2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7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分數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思涵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金中順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2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一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8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容積與重量計算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潘淑琴、陶曉薇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張思涵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2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9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分數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雷雅如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慶堯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2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4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五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志螢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徐若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3</w:t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5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五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慧美、曾映端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李霈芸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七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何文婷、張琪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廖士權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9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四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楊欣融、林瑾芳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陶曉薇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5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9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小數除法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潘淑琴、金中順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賴菀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8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東海岸鐵路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秋君、楊倩茹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秋君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1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六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7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沉城之謎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賴菀萱、楊倩茹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和南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.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6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等量公理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劉一君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楊倩茹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1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5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圓周長與扇形弧長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賴菀萱、林秋君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潘淑琴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2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數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繪製長條圖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陶曉薇、金中順</w:t>
            </w:r>
          </w:p>
        </w:tc>
      </w:tr>
    </w:tbl>
    <w:p>
      <w:pPr>
        <w:pStyle w:val="Normal"/>
        <w:spacing w:before="360" w:after="0"/>
        <w:ind w:left="579" w:hanging="437"/>
        <w:rPr/>
      </w:pPr>
      <w:r>
        <w:rPr>
          <w:rFonts w:ascii="標楷體;宋体" w:hAnsi="標楷體;宋体" w:cs="標楷體;宋体" w:eastAsia="標楷體;宋体"/>
        </w:rPr>
        <w:t>備註：本表不敷使用時，請自行加頁。                          第  三  頁</w:t>
      </w:r>
    </w:p>
    <w:p>
      <w:pPr>
        <w:pStyle w:val="Normal"/>
        <w:ind w:left="-425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基隆市建德國民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7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師參與教師專業發展教室觀察登記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1"/>
        <w:gridCol w:w="12"/>
        <w:gridCol w:w="12"/>
        <w:gridCol w:w="12"/>
        <w:gridCol w:w="13"/>
        <w:gridCol w:w="899"/>
        <w:gridCol w:w="43"/>
        <w:gridCol w:w="6"/>
        <w:gridCol w:w="11"/>
        <w:gridCol w:w="12"/>
        <w:gridCol w:w="936"/>
        <w:gridCol w:w="18"/>
        <w:gridCol w:w="30"/>
        <w:gridCol w:w="61"/>
        <w:gridCol w:w="11"/>
        <w:gridCol w:w="1009"/>
        <w:gridCol w:w="22"/>
        <w:gridCol w:w="28"/>
        <w:gridCol w:w="14"/>
        <w:gridCol w:w="12"/>
        <w:gridCol w:w="1478"/>
        <w:gridCol w:w="41"/>
        <w:gridCol w:w="14"/>
        <w:gridCol w:w="12"/>
        <w:gridCol w:w="2207"/>
      </w:tblGrid>
      <w:tr>
        <w:trPr>
          <w:trHeight w:val="5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教室觀察日期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星期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節次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班級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領域名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張 琪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4.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4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電腦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Scratch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何文婷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蔡文珮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8.5.5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2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English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What did you do last night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？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葉慧敏、黃瑞錦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陳昇暉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8.6.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1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自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四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為閔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張為閔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8.5.1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6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社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CH3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陳昇暉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袁薏晴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8.3.26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六</w:t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9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資訊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王家祥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王家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16</w:t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3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自然與</w:t>
            </w:r>
          </w:p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</w:rPr>
              <w:t>生活科技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袁薏晴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蘇英豪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16</w:t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3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社會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我的家庭活動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黃翠柳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黃翠柳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14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6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社會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三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蘇英豪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李玫蓉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2.2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七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8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社會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龔祐祿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茂森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.3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4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健體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桌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right="84" w:hanging="0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文斌、艾昌禮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黃修聲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2.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六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6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社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五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江漢雄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鍾守惠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3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閩南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黃瑞錦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黃瑞錦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2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音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鍾守惠</w:t>
            </w:r>
          </w:p>
        </w:tc>
      </w:tr>
    </w:tbl>
    <w:p>
      <w:pPr>
        <w:pStyle w:val="Normal"/>
        <w:spacing w:before="360" w:after="0"/>
        <w:ind w:left="579" w:hanging="437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</w:rPr>
        <w:t>備註：本表不敷使用時，請自行加頁。                          第  四  頁</w:t>
      </w:r>
    </w:p>
    <w:p>
      <w:pPr>
        <w:pStyle w:val="Normal"/>
        <w:ind w:left="-425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基隆市建德國民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7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師參與教師專業發展教室觀察登記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1"/>
        <w:gridCol w:w="12"/>
        <w:gridCol w:w="12"/>
        <w:gridCol w:w="12"/>
        <w:gridCol w:w="13"/>
        <w:gridCol w:w="899"/>
        <w:gridCol w:w="43"/>
        <w:gridCol w:w="6"/>
        <w:gridCol w:w="11"/>
        <w:gridCol w:w="12"/>
        <w:gridCol w:w="936"/>
        <w:gridCol w:w="18"/>
        <w:gridCol w:w="30"/>
        <w:gridCol w:w="61"/>
        <w:gridCol w:w="11"/>
        <w:gridCol w:w="1009"/>
        <w:gridCol w:w="22"/>
        <w:gridCol w:w="28"/>
        <w:gridCol w:w="14"/>
        <w:gridCol w:w="12"/>
        <w:gridCol w:w="1478"/>
        <w:gridCol w:w="41"/>
        <w:gridCol w:w="14"/>
        <w:gridCol w:w="12"/>
        <w:gridCol w:w="2207"/>
      </w:tblGrid>
      <w:tr>
        <w:trPr>
          <w:trHeight w:val="5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教室觀察日期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星期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節次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班級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領域名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何文婷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5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生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李霈芸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鄭雪玉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一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資源班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特殊需求─</w:t>
            </w:r>
          </w:p>
          <w:p>
            <w:pPr>
              <w:pStyle w:val="Normal"/>
              <w:spacing w:lineRule="exact" w:line="240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動作機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七巧板拼圖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王曉雯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龔祐祿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8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社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戰後臺灣的</w:t>
            </w:r>
          </w:p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社會與文化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李玫蓉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曾彥運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2.1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8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藝術與人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彼得與狼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鍾守惠、黃瑞錦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曾映端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2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六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3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藝術與人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漫畫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慧美、徐若綺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曾國禎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7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社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第二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宜立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宜立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七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7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自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-3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曾國禎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余宛亭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9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英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王曉雯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楊昕蕙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6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5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英語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三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賴秀卿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王曉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4</w:t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06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英文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余宛亭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簡秀玲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2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藝術與人文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許玉芳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璧瑜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5</w:t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自然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-3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唐辛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鄧詩展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9.28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五</w:t>
            </w:r>
          </w:p>
        </w:tc>
        <w:tc>
          <w:tcPr>
            <w:tcW w:w="1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02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自然與</w:t>
            </w:r>
          </w:p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生活科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-2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李麗蘭</w:t>
            </w:r>
          </w:p>
        </w:tc>
      </w:tr>
    </w:tbl>
    <w:p>
      <w:pPr>
        <w:pStyle w:val="Normal"/>
        <w:spacing w:before="360" w:after="0"/>
        <w:ind w:left="579" w:hanging="437"/>
        <w:rPr/>
      </w:pPr>
      <w:r>
        <w:rPr>
          <w:rFonts w:ascii="標楷體;宋体" w:hAnsi="標楷體;宋体" w:cs="標楷體;宋体" w:eastAsia="標楷體;宋体"/>
        </w:rPr>
        <w:t>備註：本表不敷使用時，請自行加頁。                          第  五  頁</w:t>
      </w:r>
    </w:p>
    <w:p>
      <w:pPr>
        <w:pStyle w:val="Normal"/>
        <w:ind w:left="-425" w:hanging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基隆市建德國民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7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教師參與教師專業發展教室觀察登記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1"/>
        <w:gridCol w:w="12"/>
        <w:gridCol w:w="12"/>
        <w:gridCol w:w="12"/>
        <w:gridCol w:w="13"/>
        <w:gridCol w:w="899"/>
        <w:gridCol w:w="43"/>
        <w:gridCol w:w="6"/>
        <w:gridCol w:w="11"/>
        <w:gridCol w:w="12"/>
        <w:gridCol w:w="936"/>
        <w:gridCol w:w="18"/>
        <w:gridCol w:w="30"/>
        <w:gridCol w:w="61"/>
        <w:gridCol w:w="11"/>
        <w:gridCol w:w="1009"/>
        <w:gridCol w:w="22"/>
        <w:gridCol w:w="28"/>
        <w:gridCol w:w="14"/>
        <w:gridCol w:w="12"/>
        <w:gridCol w:w="1478"/>
        <w:gridCol w:w="41"/>
        <w:gridCol w:w="14"/>
        <w:gridCol w:w="12"/>
        <w:gridCol w:w="2207"/>
      </w:tblGrid>
      <w:tr>
        <w:trPr>
          <w:trHeight w:val="510" w:hRule="exac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b/>
                <w:sz w:val="22"/>
                <w:szCs w:val="22"/>
              </w:rPr>
              <w:t>教室觀察日期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星期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節次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班級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領域名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" w:hanging="0"/>
              <w:jc w:val="center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葉慧敏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四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01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英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一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蔡文珮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蕭美君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0.16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1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體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張鳳玲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林文斌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1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ㄧ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ㄧ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09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體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四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艾昌禮、林茂森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艾昌禮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7.11.2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三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二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07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體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第二單元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林文斌、林茂森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5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專夥伴教師：</w:t>
            </w:r>
          </w:p>
        </w:tc>
      </w:tr>
    </w:tbl>
    <w:p>
      <w:pPr>
        <w:pStyle w:val="Normal"/>
        <w:spacing w:before="360" w:after="0"/>
        <w:ind w:left="579" w:hanging="437"/>
        <w:rPr/>
      </w:pPr>
      <w:r>
        <w:rPr>
          <w:rFonts w:ascii="標楷體;宋体" w:hAnsi="標楷體;宋体" w:cs="標楷體;宋体" w:eastAsia="標楷體;宋体"/>
        </w:rPr>
        <w:t>備註：本表不敷使用時，請自行加頁。                          第  六  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6:00Z</dcterms:created>
  <dc:creator>TEACH</dc:creator>
  <dc:description/>
  <cp:keywords/>
  <dc:language>en-US</dc:language>
  <cp:lastModifiedBy>Windows 使用者</cp:lastModifiedBy>
  <cp:lastPrinted>2016-03-02T10:11:00Z</cp:lastPrinted>
  <dcterms:modified xsi:type="dcterms:W3CDTF">2018-10-03T04:27:00Z</dcterms:modified>
  <cp:revision>5</cp:revision>
  <dc:subject/>
  <dc:title/>
</cp:coreProperties>
</file>