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建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國民中學與國民小學實施校長及教師公開授課參考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300"/>
        <w:ind w:left="629" w:hanging="62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育部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師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113850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b/>
          <w:color w:val="000000"/>
        </w:rPr>
        <w:t>每次至少邀請一位校內教師觀課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下簡稱觀課教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次觀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698" w:hanging="4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應十二年國教課綱實施，本府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3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3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3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3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3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建德國民小學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8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學年度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-404495</wp:posOffset>
                </wp:positionV>
                <wp:extent cx="75565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45.7pt;mso-wrap-distance-left:9.05pt;mso-wrap-distance-right:9.05pt;mso-wrap-distance-top:0pt;mso-wrap-distance-bottom:0pt;margin-top:-31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602605" cy="3657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657600"/>
                          <a:chOff x="0" y="0"/>
                          <a:chExt cx="56026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441.15pt;height:288pt" coordorigin="360,1440" coordsize="8823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40;width:8822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66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02605" cy="3771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772080"/>
                          <a:chOff x="0" y="0"/>
                          <a:chExt cx="5602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1.15pt;height:297pt" coordorigin="360,7560" coordsize="8823,5940">
                <v:shape id="shape_0" fillcolor="white" stroked="t" o:allowincell="f" style="position:absolute;left:360;top:7560;width:8822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129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建德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建德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0:00Z</dcterms:created>
  <dc:creator>ho</dc:creator>
  <dc:description/>
  <cp:keywords/>
  <dc:language>en-US</dc:language>
  <cp:lastModifiedBy>Windows 使用者</cp:lastModifiedBy>
  <cp:lastPrinted>2014-09-03T15:31:00Z</cp:lastPrinted>
  <dcterms:modified xsi:type="dcterms:W3CDTF">2019-08-22T03:05:00Z</dcterms:modified>
  <cp:revision>3</cp:revision>
  <dc:subject/>
  <dc:title>命題原則與技術</dc:title>
</cp:coreProperties>
</file>