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建德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二學期班級親師座談會議紀錄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3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家長簽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13840" cy="151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、科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重要學校行事及活動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說明、評量方式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導師班級經營理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班級行事討論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安全及保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養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及班級管理建議事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形輔導</w:t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班導師、家長提出及討論</w:t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班級親師座談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班會議紀錄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紀錄者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tbl>
      <w:tblPr>
        <w:tblW w:w="1052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1"/>
      </w:tblGrid>
      <w:tr>
        <w:trPr>
          <w:trHeight w:val="1328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8:00Z</dcterms:created>
  <dc:creator>chin</dc:creator>
  <dc:description/>
  <cp:keywords/>
  <dc:language>en-US</dc:language>
  <cp:lastModifiedBy>鍾守惠</cp:lastModifiedBy>
  <cp:lastPrinted>2025-02-12T12:05:00Z</cp:lastPrinted>
  <dcterms:modified xsi:type="dcterms:W3CDTF">2025-02-12T04:08:00Z</dcterms:modified>
  <cp:revision>2</cp:revision>
  <dc:subject/>
  <dc:title/>
</cp:coreProperties>
</file>